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8540" cy="2419350"/>
            <wp:effectExtent l="0" t="0" r="0" b="0"/>
            <wp:docPr id="1" name="Imagen 1" descr="Interfaz de usuario gráfica, Texto, Aplicación, Correo electrónico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nterfaz de usuario gráfica, Texto, Aplicación, Correo electrónico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8956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956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956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956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956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956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956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956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956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956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956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956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956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95651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9565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95651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9565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95651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956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956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956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5651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956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565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956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956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956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56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956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4:00Z</dcterms:created>
  <dc:creator>CONTROL_INT</dc:creator>
  <dc:description/>
  <dc:language>en-US</dc:language>
  <cp:lastModifiedBy>CONTROL_INT</cp:lastModifiedBy>
  <dcterms:modified xsi:type="dcterms:W3CDTF">2025-02-18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